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Documentation for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updates for new features to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eMorph.  All documentation contained in this file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 by GVP and Nova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also like to extend special recognition to Tom La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JPEG Group for the code used for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 encoded/compress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eMorph now has full support for the AGA chipset of the 4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line of Amigas.  You can now work on AGA mode scree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ndering to the AGA mode displays in HAM8, Hires HAM8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are now available and active from all windows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ckdrop window so it is not possible to "lose" the menu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certain functions don't work when a window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r destination is active (such as Match Aspect, Mat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"lock" the points in the source and destin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y cannot be moved.  This is so you can select poi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r of knocking them out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Lock Points from the Window menu to toggle locking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name a group of points so that you can later 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thout having to go through selecting them by hand. Poi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cific to each cell (ie. they only affect the current c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Name Selected... from the Point menu to assign a nam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ly selected points.  Later, use the Select by Nam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 previously named se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orkbench 2.0 or greater, Select by Name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from which you can choose the name of a set of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may be left open so you can just go back and 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et of points at any time to select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nder Workbench 2.0 or greater, Name Selected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requester from which you can choose a previously define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by simpl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name point groups by selecting the name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 window, and typing in a new name in the string gadge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one or more points from a point group select the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remove, select the group name from the Selector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"Remove Sel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enerating a preview of a frame in your morph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it to show only the area you are currently zoomed in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ycle gadget to switch from FULL to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and destination windows can now be scrolled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other.  Hold down the CONTROL key while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affect only the window tha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urve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, Right, Up, Down buttons to move the selected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ve around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load and save curves from the curv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/Regional Color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specify local color dissolve curves.  These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points, or groups of named or un-nam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some theory of operation.  The regional dissolve aff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ircular region, or "patch", around the point you attac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to (the default is a 20 pixel radi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0 allows you to change the default, or global, patch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9 while points with attached local dissolve curv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modify the patch radius of just those sel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use the SHIFT key with the CTRL and ALT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olumns and rows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will repeat the last pull down menu item for yo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ave time when adding lots of new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0 allows you to change the default, or global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us for local color dissolves in the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9 while points with attached local dissolve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llows you to modify the patch radius of just tho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in the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gadgets now have their key equivalents indic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ppearing beneath the letter used to invoke tha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ight Amiga Key along with the underlined letter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 just as if you had click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tting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Morph Options a new item Dissolve Only has been add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ocal dissolve capability and Dissolve Only, CineMorp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wipe transition generator.  Selecting Dissolve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CineMorph to only perform a dissolve between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images, no warping of the images will be don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e meshes have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ave Format allows you to enter the name of any supported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ving.  Just type the name into the string gadget, eg: JPE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upported save formats, enter ImageFX and selec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.  This option is only available in the version of CineMorp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with Imag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ave Options allows you to specify the options for the form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with.  These options are the same as those listed for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in saving.  This option is only available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eMorph that comes with Imag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oad Format allows you to enter the name of any supported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ading that isn't automatically detected.  Just type the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gadget, eg: Targa.  For a list of supported load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Load As requester in ImageFX.  This op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ersion of CineMorph that comes with Imag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oad Options allows you to specify the options for the form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  These options are the same as those listed for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for loading.  This option is only available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eMorph that comes with Imag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Menu/Sequ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former "Group" menu has now been changed t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tch the Mode selection as well as to differentia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to groups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oint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elected allows you to assign a name to any selected group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maintain groups of points, around an eye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reselec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by Name lets you select a previously named group of point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It is also used to rename previously selected names o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from a n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Dissolve allows you to edit the dissolve curve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oint or groups of points.  See Curve Editing in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ed information.  When a point has it's own dissolve cur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will be show as an orange-ish color instead of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ll Local will now also delete local dissolve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In gives you an infinite zoom control that will initially zoo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 of the images showing you only an enlarged view of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mage within their editing windows.  The arrow keys can p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image.  Holding the control key will restrict the p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at window, otherwise both images will pa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Out - backs up one step in the zoomed images.  If you have only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ce, this will return you to viewing the entire imag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ed in twice, this will back up to the first level of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Out Full - cancels all levels of zooming so that the entire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editing window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Points is a check item that can be selected to lock the poi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y cannot be moved.  This is useful when creating name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, so that the points you are selecting are not accident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nd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8, when checked, will allow you to render images for the AGA HAM8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the AGA chipset in your Amiga, this item will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es HAM8, when checked, will render HAM8 images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mageFX will use the render modules and settings you hav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FX.  This allows you to render to many other image forma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utputting your images to display boards such as GVP's IV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only available in the version of CineMorph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itplanes will bring up a string gadget you can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s in lores or hires rendered images (other render forma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xed number of bitplanes).  The range of allowable bitplanes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8 (representing 2 through 256 colors).  Certain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available on AGA machines (256 colors, for examp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be ghosted unless you have selected one of the Hi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es render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orph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FX Commands allows you to enter a string of ImageF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executed for every frame output from CineMorph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n the image processing, color effects and othe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within ImageFX.  This option is only available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ineMorph that comes with Imag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